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Nowa Ruda, dnia 24.06.2011 r.</w:t>
      </w:r>
    </w:p>
    <w:p>
      <w:pPr>
        <w:pStyle w:val="Normal"/>
        <w:jc w:val="both"/>
        <w:rPr/>
      </w:pPr>
      <w:r>
        <w:rPr/>
        <w:t>Zespół Szkół Ogólnokształcących</w:t>
      </w:r>
    </w:p>
    <w:p>
      <w:pPr>
        <w:pStyle w:val="Normal"/>
        <w:jc w:val="both"/>
        <w:rPr/>
      </w:pPr>
      <w:r>
        <w:rPr/>
        <w:t>Osiedle Piastowskie 17</w:t>
      </w:r>
    </w:p>
    <w:p>
      <w:pPr>
        <w:pStyle w:val="Normal"/>
        <w:jc w:val="both"/>
        <w:rPr/>
      </w:pPr>
      <w:r>
        <w:rPr/>
        <w:t>57-400 Nowa R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 wszystkich ofer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 nieograniczony poniżej 193.000 euro: Dostawa i montaż okien w budynku Zespołu Szkół Ogólnokształcących w Nowej Ru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 na podstawie art. 92 ust. 1 ustawy z dnia 29 stycznia 2004 r. Prawo zamówień publicznych (Dz. U. z 2010 r. Nr 113, poz. 759 ze zm.) Zamawiający informuje o wynikach postępowania:</w:t>
      </w:r>
    </w:p>
    <w:p>
      <w:pPr>
        <w:pStyle w:val="Normal"/>
        <w:ind w:left="720" w:hanging="0"/>
        <w:jc w:val="both"/>
        <w:rPr/>
      </w:pPr>
      <w:r>
        <w:rPr/>
        <w:t>Wybrano jako najkorzystniejszą ofertę firmy  STOLPLAST  Sp. z o.o.                      57-314   Szalejów   Górny   146</w:t>
      </w:r>
    </w:p>
    <w:p>
      <w:pPr>
        <w:pStyle w:val="Normal"/>
        <w:ind w:left="720" w:hanging="0"/>
        <w:jc w:val="both"/>
        <w:rPr/>
      </w:pPr>
      <w:r>
        <w:rPr/>
        <w:t>Oferta najkorzystniejsza według kryterium: cena – 100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dziby i adresy wykonawców, którzy złożyli oferty wraz ze streszczeniem oceny       i porównania złożonych ofert zawierającym punktację przyznaną ofertom w kryterium oceny ofert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65"/>
        <w:gridCol w:w="37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 – 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PLAST  Sp. z o.o.   57-314   Szalejów   Górny   1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                             58.061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-MONT  Sprzedaż i Montaż Art. Budowlanych  91-341 Łódź, ul: Pojezierska 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,25                             58.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OKNA-PLUS Sp. z o.o.  37-300 Leżajsk, ul: Mickiewicza 82 B  Zakład Produkcyjny        w Sieni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,56                             73.910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 PLAST  58-379 Czarny Bór, ul: Grzędy 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,19                             86.419,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wykluczeni – br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odrzucone – br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, po którym może być zawarta umowa – 30 czerwc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arzanna Pietrz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 ZS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Nowa Ru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00Z</dcterms:created>
  <dc:creator>sekretariat</dc:creator>
  <dc:description/>
  <cp:keywords/>
  <dc:language>en-US</dc:language>
  <cp:lastModifiedBy>sekretariat</cp:lastModifiedBy>
  <dcterms:modified xsi:type="dcterms:W3CDTF">2011-06-24T08:33:00Z</dcterms:modified>
  <cp:revision>2</cp:revision>
  <dc:subject/>
  <dc:title>Nowa Ruda, dnia 24</dc:title>
</cp:coreProperties>
</file>